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2"/>
          <w:szCs w:val="32"/>
        </w:rPr>
        <w:t>Правила приема в Центр развития и поддержки детского творчест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«ШАГ ВПЕРЕД» 22</w:t>
      </w:r>
      <w:r>
        <w:rPr>
          <w:b/>
          <w:color w:val="000000"/>
          <w:sz w:val="32"/>
          <w:szCs w:val="32"/>
          <w:lang w:val="en-US"/>
        </w:rPr>
        <w:t>/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развития и поддержки детского творчества «Шаг Вперед» ставит своей основной задачей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заботу об эмоциональном и физическом здоровье и развитии ребенка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крепление здоровья ребенка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ние атмосферы поддержки инициативы и доброжелательного отношения между обучающимися и взрослыми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циализацию и адаптацию ребенка к жизни в обществе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ние общего положительного эмоционального фона в Центре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ткрытие новых пространств для творческой и физической деятельности ребенка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ние и обеспечение необходимых условий для личностного роста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формирование и развитие творческих и физических способностей ребенка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защиту права педагогов полноценно проводить занятия без постороннего вмешательства для получения наилучшего результата в соответствии с выбранной Центром методикой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этому во избежание каких-либо недоразумений просим Вас придерживаться нижеизложенных Правил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числение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1.1. Сроки набора: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-основной набор производится с сентября до середины октября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дополнительный набор производится круглогодично, при наличии свободных мест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1.2. При зачислении необходимо:</w:t>
      </w:r>
    </w:p>
    <w:p>
      <w:pPr>
        <w:pStyle w:val="Normal"/>
        <w:spacing w:lineRule="atLeast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ознакомиться и подписать правила работы </w:t>
      </w:r>
      <w:r>
        <w:rPr>
          <w:color w:val="000000"/>
          <w:sz w:val="24"/>
          <w:szCs w:val="24"/>
        </w:rPr>
        <w:t>Центра развития и поддержки детского творчества «Шаг Вперед»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заполнить анкету-заявку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записаться на пробное занятие (см. телефон педагога студии)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1.3. Зачислению в Центр может быть отказано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при наличии медицинского заключения о состоянии здоровья ребенка, препятствующего занятиям в Центре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 отсутствия свободных мест в группе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ограмма обучения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обучения разработана в соответствии с общей концепцией дошкольного воспитания и современными методиками и формами обучения. Соответствует возрастным особенностям и обеспечивает физическое и творческое развитие детей.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ные правила творческого центра.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3.1. Занятия проводятся в групповой форме в соответствии с утвержденным администрацией Центра учебно-календарным планом и расписанием занятий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3.2. Учебный год начинается в начале сентября и заканчивается в конце мая. Учебным планом предусмотрены только одни каникулы, в январе месяце.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3.3. Количество занятий определяется годовым планом и программой обучения (8 занятий/выступлений в месяц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9 учебных месяцев =72 занятия в год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4. Данные Правила размещаются на официальном сайте Центра в сети Интернет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3.5 Данные Правила доступны для ознакомления всем желающим при посещении занятий Центра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  <w:color w:val="000000"/>
          <w:sz w:val="24"/>
          <w:szCs w:val="24"/>
        </w:rPr>
        <w:t>4. Взнос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4.1. Граждане, поддерживающие цели и задачи творческого Центра, а также его уставную деятельность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1.1. Своевременно производят взносы на развитие детского творчества в полном объеме. 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Взнос производится с 25 числа текущего месяца по 5-е число включительно оплачиваемого месяца.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1.2. При зачислении ребенка в Центр развития с середины месяца, взнос производится за половину текущего и следующий месяц единовременно.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4.1.3. Размер взноса утверждается в начале учебного года, неизменяем и постоянен на все месяцы учебного года.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4.1.4. Платежный документ, подтверждающий взнос, передается педагогу в распечатанном виде в срок до 5-го (пятого) числа текущего месяца.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 xml:space="preserve">4.1.5. Взнос производится безналичным расчетом на счет Центра через любое отделение Банка. 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4.1.6. Взнос осуществляется в полном объеме независимо от количества занятий.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4.1.7. Взнос производится из расчета проведения педагогом 8 (восьми) занятий в месяц. Проведение большего количества занятий учитывается в каникулярное время. Число занятий в месяц может изменяться в зависимости от количества календарных дней, но по окончанию учебного года не должно быть менее 72 (семидесяти двух)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отсутствия Обучающегося на занятиях по болезни в течение месяца, производится перерасчет ежемесячного взноса: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4.2.1. При пропуске 4-х (четырех) занятий подряд в текущем месяце производится перерасчет ежемесячного взноса из расчета: 50% оплаты в текущем месяце, 50%- в последующем. При этом обязательным условием для перерасчета является предоставление оригинала справки (выписки) о болезни Обучающегося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При пропуске Обучающегося 5-ти (пяти) и более занятий подряд в одном текущем месяце по болезни перерасчет рассматривается в индивидуальном порядке по согласованию с администрацией Центра. Для предоставления перерасчета необходимо предоставить оригинал справки.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4.2.3. Перерасчет производится только при пропуске 4(четырех) и более занятий. Одно, два, три пропущенные занятия - перерасчету не подлежат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Занятия, отмененные по причине карантина в группе, не подлежат перерасчету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Занятия с карантинными группами проводятся отдельно по доп. расписанию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знос за месяц действителен только в течение месяца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оизводя взнос за конкретный месяц, Центр развития закрепляет место для обучения за конкретным ребенком в конкретной группе на определенный период обучения, независимо от того, посещает ребенок занятия или нет. Это место закреплено за данным ребенком на весь период действия взноса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знос действителен только за конкретно оплаченный период занятий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В случае пропуска групповых занятий без уважительной причины взнос не возвращается и не переносится на последующий месяц. Пропущенные без уважительной причины занятия считаются прогулом и не переносятся на последующий перио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7. Ежемесячный взнос без договоренности с администрацией Центра за какое-либо определенное количество занятий запрещен. Оплата производится только с согласования с администрацией Центр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8. Бесплатное пробное занятия считается бесплатным, только в том случае, если ребенок не продолжает заня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9. В случае положительного решения по посещению Центра, пробное занятие входит в оплату за данный месяц посещ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0. В период отпуска родителей перерасчет взноса делается только в том случае, если ребенок пропустил 4 (четыре) занятия подряд (отпуск 2 недели) в одном учебном месяце.  Заявление об отпуске предоставляется за неделю до отъезда с приложенной копией заявления для детского сада.</w:t>
      </w:r>
    </w:p>
    <w:p>
      <w:pPr>
        <w:pStyle w:val="Normal"/>
        <w:spacing w:lineRule="atLeast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Центр развития имеет право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5.1. Отказать в посещении занятий при условии несоблюдения Правил Центра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5.2. Регулировать количество занятий в месяц, учитывая ситуацию и задачи программы обучения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тказать в разовом /ознакомительном/пробном занятии, если группа Обучающихся полностью укомплектована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 случае болезни педагога /специалиста/инструктора/тренера Центр оставляет за собой право замены его на время отсутствия, а также вносить изменения в расписание групповых занятий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Администрация Центра не гарантирует сохранение места в группе за Вашим ребенком, если не внесен взнос.</w:t>
      </w:r>
    </w:p>
    <w:p>
      <w:pPr>
        <w:pStyle w:val="Normal"/>
        <w:spacing w:lineRule="atLeast" w:line="240" w:before="0" w:after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бязанности Центра: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6.1. Организовать и обеспечить надлежащее предоставление досуговых занятий, предусмотренных разделом 2 настоящих Правил. Занятия проводятся в соответствии с учебным планом и расписанием занятий Центра.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6.2. Обеспечить Обучающемуся предусмотренные выбранной программой условия ее освоения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охранить место за Обучающимся в случае пропуска занятий по уважительным причинам с учетом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.п.  4.2.1 и 4.2.2. 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Обеспечить Обучающемуся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6.5. Сотрудникам Центра развития категорически запрещается отдавать Обучающихся лицам в нетрезвом состоянии, несовершеннолетним детям, незнакомым лицам без предварительного заявления родителя (ей) и документов, подтверждающих личность Доверяемому (паспорт, водительское удостоверение и т.д.).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6.6. Обеспечить сотрудников Центра: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редствами индивидуальной защиты органов дыхания (маски, респираторы) и защиты рук (перчатки), в том числе на время проведения занятий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ериодичность измерения температуры тела своих сотрудников при допуске на занятия. При наличии повышенной температуры работник Центра не допускается к работе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обеспечить проведение исследований у своих работников на предмет наличия новой короно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 в организациях, допущенных к проведению таких исследований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обучающего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1. Посещать все занятия, предусмотренные учебным план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2. На занятия приходить только в форме установленного образ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3. Не опаздывать на занят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Не приносить на занятия жевательные резинки, конфеты, фрукты, игрушк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7.5. Запрещается использовать любые мобильные устройства во время занятий.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Обязанности Родителей </w:t>
      </w:r>
      <w:r>
        <w:rPr>
          <w:b/>
          <w:color w:val="000000"/>
          <w:sz w:val="24"/>
          <w:szCs w:val="24"/>
        </w:rPr>
        <w:t>или лиц, их замещающих: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8.1. Ознакомиться с Основными принципами работы Центра.</w:t>
      </w:r>
    </w:p>
    <w:p>
      <w:pPr>
        <w:pStyle w:val="Normal"/>
        <w:spacing w:lineRule="atLeast" w:line="240" w:before="0" w:after="0"/>
        <w:rPr/>
      </w:pPr>
      <w:r>
        <w:rPr>
          <w:color w:val="000000"/>
          <w:sz w:val="24"/>
          <w:szCs w:val="24"/>
        </w:rPr>
        <w:t>8.2. Своевременно вносить взнос за предоставляемые досуговые занятия, указанные в п. 2 настоящих Правил.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8.3. Обязательно предоставлять подтверждающие взнос документы в распечатанном виде педагогу/тренеру Центра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8.4.  Во время учебного процесса не находиться в зале. Исключение составляют открытые уроки, аттестации, праздники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8.5. Не проводить съемку детей во время занятий без согласования с педагогом/тренером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Не заглядывать в помещение во время занятий, отвлекать детей и педагогов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 Нести ответственность за нахождение в карманах Обучающегося острых, режущих, опасных для жизни и здоровья Обучающегося предметов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. Отключить звук мобильного телефона при посещении открытых занятий. Не разговаривать с другими родителями во время посещения открытых/ отчетных занятий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9. Забирать Обучающегося строго по окончанию занятия. В случае непредвиденных обстоятельств заблаговременно сообщать об этом педагогу/тренеру Центра.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0. Все спорные и конфликтные ситуации не решать в присутствии Обучающихся.</w:t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НАНИЕ ПРАВИЛ, ПРИНЯТЫХ ЦЕНТРОМ РАЗВИТИЯ «ШАГ ВПЕРЕД» НЕ ОСВОБОЖДАЕТ ВАС ОТ ИХ ВЫПОЛНЕНИЯ!</w:t>
      </w:r>
    </w:p>
    <w:p>
      <w:pPr>
        <w:pStyle w:val="Normal"/>
        <w:spacing w:lineRule="atLeast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_______(Ф.И.О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 (а)  и согласен (согласна) с Правилами приема Центра развития и поддержки детского творчества «Шаг Вперед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 ____________________20____г.</w:t>
      </w:r>
    </w:p>
    <w:sectPr>
      <w:type w:val="nextPage"/>
      <w:pgSz w:w="11906" w:h="16838"/>
      <w:pgMar w:left="567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8:00Z</dcterms:created>
  <dc:creator>Масальский Игорь Николаевич</dc:creator>
  <dc:description/>
  <cp:keywords/>
  <dc:language>en-US</dc:language>
  <cp:lastModifiedBy>DNA7 X86</cp:lastModifiedBy>
  <cp:lastPrinted>2022-09-05T12:23:00Z</cp:lastPrinted>
  <dcterms:modified xsi:type="dcterms:W3CDTF">2022-09-05T08:27:00Z</dcterms:modified>
  <cp:revision>19</cp:revision>
  <dc:subject/>
  <dc:title/>
</cp:coreProperties>
</file>